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TATUT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TOWARZYSZENIA NASZA KOLUMN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I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warzyszenie o nazw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towarzyszenie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sza Kolumna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e dalej Stowarzyszeniem, jest dobrowolnym, samorządnym, trwałym zrzeszeniem, działającym na podstawie przepisów ustawy z dnia 07.04.1989 r. Prawo o stowarzyszeniach (t.j. Dz. U. z 2001 r. Nr 79, poz. 855 ze zm.) oraz niniejszego statutu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edzibą Stowarzyszenia jest miejscowość Łask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Stowarzyszenie posiada osobowość prawną.</w:t>
        <w:br/>
        <w:t xml:space="preserve">2. Czas trwania Stowarzyszenia nie jest ograniczony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warzyszenie może być członkiem krajowych i międzynarodowych organizacji o podobnym celu działania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warzyszenie swoim działaniem obejmuje obszar Rzeczypospolitej Polskiej. Dla właściwego realizowania swych celów Stowarzyszenie może prowadzić działalność poza granicami Rzeczypospolitej Polskiej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warzyszenie używa symboli i pieczęci. Wzór symboli i pieczęci ustala Zarząd Stowarzyszenia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II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Cele i środki działa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Stowarzyszenia jest: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ieranie inicjatyw społecznych w zakresie gospodarki, sportu, kultury i turystyki,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ć wspomagająca rozwój gospodarczy, w tym rozwój przedsiębiorczości,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ć wspomagająca rozwój wspólnot i społeczności lokalnych,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mowanie dzielnicy Kolumna,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wój nauki, edukacji, oświaty i wychowania,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erzenie kultury, sztuki, poszanowania dóbr kultury i tradycji,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ajoznawstwo oraz organizacja wypoczynku dla dzieci i młodzieży,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owszechnianie kultury fizycznej i sportu,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owszechnianie i ochrona wolności i praw człowieka oraz swobód obywatelskich, a także działań wspomagających rozwój demokracji,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nie na rzecz integracji europejskiej oraz rozwijanie kontaktów i współpraca między społecznościami,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cja wolontariatu, działanie na rzecz osób niepełnosprawnych,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ć na rzecz organizacji pozarządowych oraz wspomaganie ich technicznie, szkoleniowo </w:t>
        <w:br/>
        <w:t>i informacyjnie,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radztwo, poradnictwo, pośrednictwo i przygotowanie zawodowe oraz prowadzenie szkoleń specjalistycznych w zakresie wspierania rozwoju zawodowego, w szczególności dla osób bezrobotnych i zagrożonych utratą pracy oraz osób niepełnosprawnych,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mocja zatrudnienia i aktywizacji zawodowej, w szczególności dla osób bezrobotnych </w:t>
        <w:br/>
        <w:t xml:space="preserve">i zagrożonych utratą pracy oraz osób niepełnosprawnych,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radztwo i poradnictwo psychologiczne, psychospołeczne i inne prowadzące do integracji społecznej i zawodowej oraz prowadzenie w tym zakresie specjalistycznych szkoleń,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ciwdziałanie patologiom społecznym,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ularyzacja postaw ekologicznych i zachowanie czystego środowiska naturalnego oraz propagowanie idei zdrowego społeczeństwa,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ctwo w projektach związanych z rozwojem Kolumny, w szczególności mających na celu promocję, budowę, rozbudowę, modernizację obiektów znajdujących się na jej terenie,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ieranie gminy w ramach współpracy publiczno-prawnej, na mocy ustawy z dnia 19 grudnia 2008 r. o partnerstwie publiczno-prawatnym w tym także zawieranie umów z Gminą Łask,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a zadań publicznych, o których mowa w </w:t>
      </w:r>
      <w:r>
        <w:rPr>
          <w:rFonts w:cs="Andalus" w:ascii="Andalus" w:hAnsi="Andalus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7 pkt. 18-20 niniejszego Statutu, powierzonych przez jednostki samorządu terytorialnego, w szczególności pozyskiwanie środków na te cele, </w:t>
      </w:r>
    </w:p>
    <w:p>
      <w:pPr>
        <w:pStyle w:val="Bezodstpw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1. wspieranie działań szkoły i przedszkola, poprzez wspomaganie rozwoju dzieci i młodzieży. 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 Stowarzyszenie realizuje swoje cele poprzez: 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yskiwanie funduszy w kraju i zagranicą,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ć edukacyjną w formie: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cji kursów, szkoleń, wykładów i prelekcji,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cji konferencji, seminariów i narad,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aszkolnej edukacji sportowej oraz zajęć sportowych i rekreacyjnych,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uki języków obcych,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wolnego czasu dzieci i młodzieży,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ć charytatywną i inne, takie jak: </w:t>
      </w:r>
    </w:p>
    <w:p>
      <w:pPr>
        <w:pStyle w:val="Bezodstpw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organizacjami społecznymi, instytucjami krajowymi i zagranicznymi, działającymi na rzecz środowisk lokalnych, </w:t>
      </w:r>
    </w:p>
    <w:p>
      <w:pPr>
        <w:pStyle w:val="Bezodstpw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organami władzy samorządowej rządowej, </w:t>
      </w:r>
    </w:p>
    <w:p>
      <w:pPr>
        <w:pStyle w:val="Bezodstpw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organizacjami gospodarczymi, 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enie działalności wydawniczej, 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nia integrujące osoby niepełnosprawne,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: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ięwzięć o charakterze informacyjnym lub szkoleniowym,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mprez kulturalnych (festiwale, targi, kiermasze, pokazy, wystawy, festyny, itp.) służących zwłaszcza promocji Kolumny, 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ę i wymianę doświadczeń z instytucjami publicznymi i organizacjami pozarządowymi działającymi w zakresie objętym celem Stowarzyszenia na poziomie krajowym i międzynarodowym,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ieranie i stymulowanie przedsięwzięć mających na celu: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anie wzajemnych więzi międzyludzkich,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wój świadomości obywatelskiej,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enie kampanii informacyjnych w zakresie celów statutowych,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icjowanie aktywności społecznej oraz zwiększanie udziału społeczności lokalnej i regionalnej </w:t>
        <w:br/>
        <w:t xml:space="preserve">w życiu publicznym w celu przeciwdziałania wykluczeniu społecznem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Działalność stowarzyszenia może być działalnością odpłatną lub nieodpłatną w rozumieniu ustawy </w:t>
        <w:br/>
        <w:t xml:space="preserve">z dnia 24 kwietnia 2003 r. o działalności pożytku publicznego i o wolontariaci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ć odpłatna stowarzyszenia polega na: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eniu szkoleń i doradztwa w zakresie wspierania rozwoju zawodowego w szczególności dla osób bezrobotnych i zagrożonych utratą pracy oraz osób niepełnosprawnych,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u doradztwa psychologicznego,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radztwie w zakresie prowadzenia działalności gospodarczej i zarządzania,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ci edukacyjnej, wydawniczej i reklamowej,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ci sportowej innej niż działalność nieodpłatna,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u zawodów sportowych dla osób nie będących członkami Stowarzyszenia,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u wypoczynku dla dzieci i młodzieży,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u innych form wypoczynku i rekreacji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Działalność nieodpłatna Stowarzyszenia polega na: 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eniu sekcji sportowych, 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u imprez sportowych dla członków Stowarzyszenia innych niż wskazane w § 8 ust. 2 pkt 1f, 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ci integrującej osoby niepełnosprawne, 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ularyzacji regionu i wspieraniu inicjatyw gminnych oraz postaw społecznych mieszkańców Kolumny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warzyszenie, dla realizacji statutowych celów, może powoływać inne organizacje w granicach prawem dozwolonych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ując cele Stowarzyszenie opiera się na społecznej pracy członków. Może jednak zatrudnić pracowników do prowadzenia swych spraw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III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Członkowie Stowarzyszenia, ich prawa i obowiąz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łonkami Stowarzyszenia mogą być osoby fizyczne </w:t>
      </w:r>
      <w:r>
        <w:rPr>
          <w:rFonts w:cs="Times New Roman" w:ascii="Times New Roman" w:hAnsi="Times New Roman"/>
          <w:sz w:val="24"/>
          <w:szCs w:val="24"/>
        </w:rPr>
        <w:t>posiadające pełną zdolność do czynności prawnych i niepozbawione praw publicz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osoby prawne, z zastrzeżeniem § 11 ust. 3 niniejszego Statutu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łonkowie Stowarzyszenia dzielą się na: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łonków zwyczajnych,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łonków honorowych,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łonków wspierających. </w:t>
      </w:r>
    </w:p>
    <w:p>
      <w:pPr>
        <w:pStyle w:val="Bezodstpw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Osoba prawna może być jedynie członkiem wspierającym. </w:t>
      </w:r>
    </w:p>
    <w:p>
      <w:pPr>
        <w:pStyle w:val="Bezodstpw"/>
        <w:spacing w:before="24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łonkiem zwyczajnym Stowarzyszenia może być pełnoletni obywatel Rzeczypospolitej Polskiej oraz cudzoziemiec posiadający stałe miejsce zamieszkania na terytorium Rzeczypospolitej Polskiej, który złoży deklarację członkowską wraz z rekomendacją od dwóch członków Stowarzysz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łonkiem honorowym może zostać osoba fizyczna, która wniosła wybitny wkład w rozwój idei stowarzyszenia lub w inny szczególny sposób wniosła zasługi dla Stowarzysz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łonkiem wspierającym Stowarzyszenia może zostać osoba fizyczna lub prawna, która zadeklaruje na rzecz Stowarzyszenia pomoc finansową lub rzeczową. Osoba prawna działa w Stowarzyszeniu przez swojego przedstawiciela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łonków zwyczajnych i wspierających przyjmuje w drodze uchwały Zarząd Stowarzyszenia na podstawie pisemnej deklaracji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danie godności Członka Honorowego następuje przez Walne Zgromadzenie Członków na wniosek Zarządu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4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łonkowie zwyczajni Stowarzyszenia obowiązani są: </w:t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czyniać się do wzrostu, roli i znaczenia Stowarzyszenia, </w:t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bać o jego dobre imię, </w:t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ierać i czynnie realizować cele Stowarzyszenia, </w:t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strzegać przepisów prawa i postanowień statutu, </w:t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gularnie opłacać składki i ponosić inne opłaty, których wysokość określa Zarząd, </w:t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rać czynny udział w zebraniach Stowarzyszenia. </w:t>
      </w:r>
    </w:p>
    <w:p>
      <w:pPr>
        <w:pStyle w:val="Bezodstpw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łonek zwyczajny ma prawo brać udział w życiu Stowarzyszenia, a w szczególności: </w:t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sługuje mu czynne i bierne prawo wyborcze, </w:t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że wnioskować we wszystkich sprawach Stowarzyszenia, </w:t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rzystać z rekomendacji, gwarancji i opieki Stowarzyszenia w swojej działalności, </w:t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rzystać z innych możliwości działania, jakie stwarza swoim członkom Stowarzyszeni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5</w:t>
      </w:r>
    </w:p>
    <w:p>
      <w:pPr>
        <w:pStyle w:val="Bezodstpw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reślenie z listy członków Stowarzyszenia następuje przez:</w:t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rezygnację pisemną złożoną Zarządowi,</w:t>
        <w:br/>
        <w:t xml:space="preserve">b) wykluczenie przez Zarząd Stowarzyszenia w drodze uchwały: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działalność sprzeczną ze statutem Stowarzyszenia,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działalność sprzeczną z uchwałami Stowarzyszenia,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nieusprawiedliwione nie branie udziału w pracach Stowarzyszenia (dwie kolejne nieobecności na Walnym Zgromadzeniu Członków),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nieuregulowanie składek członkowskich przez dwa okresy składkowe. Okres składkowy to okres jednego roku kalendarzowego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powodu utraty praw publicznych w wyniku prawomocnego wyroku sądu, </w:t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śmierć członka.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uchwały Zarządu o wykluczenie ze Stowarzyszenia członkowi przysługuje prawo odwołania się do Walnego Zgromadzenia Członków w terminie 14 dni od dnia otrzymania uchwały wraz </w:t>
        <w:br/>
        <w:t xml:space="preserve">z uzasadnieniem i pouczeniem o możliwościach odwołania się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IV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ładze Stowarzysze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ładzami Stowarzyszenia są: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lne Zgromadzenie Członków,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,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Rewizyjna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7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dencja wszystkich władz wybieralnych Stowarzyszenia trwa 3 lata, a ich wybór odbywa się </w:t>
        <w:br/>
        <w:t xml:space="preserve">w głosowaniu jawnym, większością 2/3 głosów przy obecności przynajmniej połowy ogólnej liczby członków uprawnionych do głosowania. Wybór władz następuje spośród nieograniczonej zgłoszonej liczby kandydatów. Na członka władz wybiera się kandydata spośród obecnych i nieobecnych członków. W przypadku nieobecności musi być ich pisemna zgoda. Zgromadzeni mogą postanowić o głosowaniu tajnym. 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ustąpienia, wykluczenia lub śmierci członka władz Stowarzyszenia przed upływem kadencji Walne Zgromadzenie Członków dokonuje uzupełnienia składu na okres do upływu kadencji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y władz Stowarzyszenia, jeżeli statut nie stanowi inaczej, podejmowane są w głosowaniu jawnym zwykłą większością głosów, przy obecności przynajmniej połowy członków uprawnionych do głosowania. Zgromadzeni mogą uchwalić, że głosowanie jest tajne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alne Zgromadzenie Członków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9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lne Zgromadzenie Członków jest najwyższą władzą Stowarzyszenia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alnym Zgromadzeniu Członków biorą udział: 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głosem stanowiącym - członkowie zwyczajni, 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głosem doradczym - członkowie wspierający, honorowi i zaproszeni goście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miejscu i terminie i proponowanym porządku obrad Zarząd powiadamia członków Stowarzyszenia, co najmniej na 7 dni przed terminem Walnego Zgromadzenia Członków. Proponowany porządek może być zmieniony przez Walne Zgromadzenie Członków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kompetencji Walnego Zgromadzenia Członków należy: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lanie statutu i programu działania Stowarzyszenia, </w:t>
      </w:r>
    </w:p>
    <w:p>
      <w:pPr>
        <w:pStyle w:val="Bezodstpw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atrywanie i zatwierdzanie sprawozdań Zarządu i Komisji Rewizyjnej, 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bór i odwoływanie członków władz Stowarzyszenia,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nie absolutorium ustępującemu Zarządowi,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lanie zmian statutu,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lanie regulaminu władz Stowarzyszenia,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oływanie w drodze podejmowanych uchwał innych organizacji,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lanie wysokości składek członkowskich,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ejmowanie uchwał o rozwiązaniu Stowarzyszenia i przeznaczenia pozostałego po rozwiązaniu majątku,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atrywanie odwołań, w sprawach członkowskich, od uchwał Zarządu,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dawanie i pozbawianie godności Członka Honorowego,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atrywanie wniosków i postulatów zgłoszonych przez członków Stowarzyszenia lub jego władze,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ejmowanie uchwał w innych sprawach wniesionych pod obrady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1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lne Zgromadzenie Członków zwoływane jest co najmniej raz w roku przez Zarząd Stowarzyszenia i obraduje wg uchwalonego regulaminu. Członkom przysługuje prawo wniesienia na piśmie zastrzeżeń co do terminu Walnego Zgromadzenia Członków. Zarząd ustali nowy termin Walnego Zgromadzenia Członków w przypadku złożenia zastrzeżeń, przez co najmniej połowę członków.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dzwyczajne Walne Zgromadzenie Członków może być zwołane: 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inicjatywy Zarządu, 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isemny wniosek Komisji Rewizyjnej, 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wniosek, co najmniej 1/3 członków Stowarzyszenia.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Jeżeli Zarząd nie zwoła Walnego Zgromadzenia Członków w okresie 30 dni od dnia, w którym upłynął rok od poprzedniego Walnego Zgromadzenia Członków, lub gdy upłynie 30 dni od złożenia wniosków określonych w ust. 2, pkt. b i c Zgromadzenie może być zwołane przez Komisję Rewizyjną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2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kieruje całokształtem działalności Stowarzyszenia zgodnie z uchwałami Walnego Zgromadzenia Członków, reprezentuje je na zewnątrz i ponosi odpowiedzialność przed Walnym Zgromadzeniem Członków. 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 składa się z 5 – 7 członków w tym: Prezesa, dwóch Vice-Prezesów, Sekretarza, Skarbnika.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zakresu działań Zarządu należy: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a celów Stowarzyszenia oraz uchwał Walnego Zgromadzenia Członków,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ierowanie bieżącą pracą Stowarzyszenia, 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oływanie Walnego Zgromadzenia Członków i Nadzwyczajnego Walnego Zgromadzenia Członków,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ślenie szczegółowych kierunków działania Stowarzyszenia,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lanie budżetu i preliminarzy finansowych Stowarzyszenia,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rawowanie zarządu nad majątkiem Stowarzyszenia, 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ejmowanie uchwał w sprawach członkowskich w tym przyjmowanie i skreślanie z listy członków,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enie dokumentacji członkowskiej,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owanie o nadanie lub pozbawienie członkostwa honorowego Stowarzyszenia,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nie sprawozdań ze swojej działalności na Walnym Zgromadzeniu Członków,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ywanie innych zadań nie przydzielonych przepisami statutu lub ustawami Walnemu Zgromadzeniu Członków. 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edzenia Zarządu odbywają się w każdym czasie nie rzadziej jednak niż raz na dwa miesiące.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osiedzeniu Zarządu mogą brać udział Członkowie Komisji Rewizyjnej oraz zaproszeni goście </w:t>
        <w:br/>
        <w:t xml:space="preserve">z głosem doradczym. 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edzeniami i pracą Zarządu Stowarzyszenia kieruje Prezes Zarządu Stowarzyszenia. W razie jego nieobecności zastępuje go wyznaczony Vice-Prezes Zarządu lub inny wyznaczony członek Zarządu. 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edzenia Zarządu prowadzone są w obecności co najmniej czterech jego członków. Uchwały zapadają zwykłą większością głosów. W przypadku równej liczby głosów rozstrzyga głos przewodniczącego obrad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omisja Rewizyjn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3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Rewizyjna jest władzą Stowarzyszenia powołaną do sprawowania kontroli nad działalnością Zarządu. 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Rewizyjna składa się z trzech członków w tym: Przewodniczącego i Sekretarza. 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zakresu działania Komisji Rewizyjnej należy: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trola bieżącej pracy Zarządu,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nie wniosków na Walnym Zgromadzeniu Członków w sprawie absolutorium dla Zarządu,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tępowanie z wnioskiem o zwołanie Nadzwyczajnego Walnego Zgromadzenia Członków,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trola, przynajmniej raz w roku, finansów Stowarzyszenia,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nie Walnemu Zgromadzeniu Członków sprawozdania ze swej działalnośc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V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ajątek Stowarzysze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4</w:t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jątek Stowarzyszenia powstaje ze składek członkowskich, darowizn, spadków, zapisów, dochodów z majątku Stowarzyszenia, z własnej działalności oraz z ofiarności publicznej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ki członkowskie powinny być wpłacane do końca pierwszego kwartału każdego roku. Nowo przyjęci członkowie wpłacają składki według zasad określonych przez Zarząd w ciągu 30 dni od otrzymania powiadomienia o przyjęciu na członka Stowarzyszenia.</w:t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warzyszenie prowadzi gospodarkę finansową oraz rachunkowość zgodnie z obowiązującymi przepisami. </w:t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uchwały Walnego Zgromadzenia Członków Stowarzyszenie może podjąć działalność gospodarczą, w rozmiarach służących realizacji celów statutowych. Działalność gospodarcza nie może być prowadzona w odniesieniu do prowadzonej przez Stowarzyszenie odpłatnej działalności pożytku publicznego. </w:t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ące czynności zarządu majątkiem wymagają zgody Walnego Zgromadzenia Członków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nabycie, zbycie lub obciążenie nieruchomości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nabycie, zbycie lub objęcie udziałów lub akcji w spółce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zaciągnięcie kredytu lub pożyczki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  wynajęcie lub wydzierżawienie nieruchomości Stowarzyszenia na okres dłuższy niż 3 lata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  rozporządzenie składnikiem majątku Stowarzyszenia o wartości wyższej niż 20.000 zł lub zaciągnięcie zobowiązania przekraczającego tę wartość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  przyjęcie lub odrzucenie spadku.</w:t>
      </w:r>
    </w:p>
    <w:p>
      <w:pPr>
        <w:pStyle w:val="Bezodstpw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5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ważności oświadczenia woli, pism i dokumentów w przedmiocie praw i obowiązków majątkowych Stowarzyszenia wymagane są podpisy dwóch osób: Prezesa lub jednego z Vice-Prezesów Zarządu i Skarbnika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ważności innych pism i dokumentów wymagany jest podpis dwóch osób: Prezesa lub jednego z Vice-Prezesów i innego Członka Zarząd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za zgodą Walnego Zgromadzenia Członków, może ustanowić Pełnomocnika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ełnomocnikiem Zarządu może być: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en z członków Stowarzyszenia,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a fizyczna nie będąca członkiem Stowarzyszeni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res umocowania Pełnomocnika obejmuje czynności zwykłego zarządu w szczególności umocowanie do: </w:t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pisywania dokumentów księgowych, dokumentów składanych m.in. do ZUS, GUS, PEFRON itp. 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atwiania spraw związanych z działalnością administracyjną Stowarzyszenia, w tym kontaktów </w:t>
        <w:br/>
        <w:t xml:space="preserve">z urzędami państwowymi, bankami, sądami itp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6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ospodarka majątkiem Stowarzyszenia prowadzona jest na podstawie preliminarza obejmującego dochody i wydatki. 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kiem obrachunkowym jest rok kalendarzowy. 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eliminarz ustala Zarząd na swoim pierwszym posiedzeniu w roku kalendarzowy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VI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episy końcow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ę w sprawie zmiany statutu podejmuje Walne Zgromadzenie Członków większością 2/3 głosów przy obecności, co najmniej połowy członków uprawnionych do głosowania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ę o rozwiązaniu Stowarzyszenia i przeznaczeniu pozostałego majątku podejmuje Walne Zgromadzenie Członków większością 2/3 głosów przy obecności, co najmniej połowy członków uprawnionych do głosowania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9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ikwidatorami Stowarzyszenia są członkowie jego Zarządu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jeśli Walne Zgromadzenie Członków nie wyznaczy innych likwidatorów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ki likwidatora określa ustawa - Prawo o stowarzyszeniach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jątek zlikwidowanego Stowarzyszenia przeznacza się na cel określony w uchwale Walnego Zgromadzenia Członków.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Łask, dnia 8.11.2012 r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425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dalus"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451" w:leader="none"/>
        <w:tab w:val="center" w:pos="4536" w:leader="none"/>
        <w:tab w:val="center" w:pos="5233" w:leader="none"/>
        <w:tab w:val="right" w:pos="9072" w:leader="none"/>
      </w:tabs>
      <w:spacing w:before="0" w:after="200"/>
      <w:rPr/>
    </w:pPr>
    <w:r>
      <w:rPr>
        <w:rFonts w:eastAsia="Times New Roman" w:cs="Cambria" w:ascii="Cambria" w:hAnsi="Cambria"/>
        <w:i/>
        <w:sz w:val="32"/>
        <w:szCs w:val="32"/>
      </w:rPr>
      <w:tab/>
      <w:tab/>
      <w:t>Stowarzyszenie Nasza Kolum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old">
    <w:name w:val="cent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0:00Z</dcterms:created>
  <dc:creator>admin</dc:creator>
  <dc:description/>
  <dc:language>en-US</dc:language>
  <cp:lastModifiedBy>Agatka</cp:lastModifiedBy>
  <cp:lastPrinted>2012-11-08T12:30:00Z</cp:lastPrinted>
  <dcterms:modified xsi:type="dcterms:W3CDTF">2012-12-28T10:26:00Z</dcterms:modified>
  <cp:revision>4</cp:revision>
  <dc:subject/>
  <dc:title>Stowarzyszenie Nasza Kolumna</dc:title>
</cp:coreProperties>
</file>