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right="-108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nagrody Im. I. Paderew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najlepszą rozprawę doktorską oraz pracę magisterską </w:t>
        <w:br/>
        <w:t xml:space="preserve">lub dyplomow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color w:val="FF0000"/>
        </w:rPr>
        <w:t>Wniosek należy wypełnić komputerowo na właściwym formularzu natomiast wszystkie niezbędne podpisy należy złożyć odrę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color w:val="FF0000"/>
        </w:rPr>
        <w:t>Do wniosku należy dołączyć egzemplarz pracy (oryginał) oraz recenzję zgłoszonej do konkursu pracy (oryginał lub kserokopię potwierdzoną za zgodność z oryginałem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Dane wnio</w:t>
      </w:r>
      <w:r>
        <w:rPr/>
        <w:t>skodawcy i kandydata do nagro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uczelni występującej z wnioski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/Katedr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 przedstawionej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tematyczny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brony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głoszonej pracy: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rawa doktorska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magisterska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dyplomow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omotora – opiekun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ecenzenta/ów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2. Krótkie streszczenie pra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zasadnienie wnios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550"/>
        <w:gridCol w:w="3710"/>
      </w:tblGrid>
      <w:tr>
        <w:trPr>
          <w:trHeight w:val="186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iżej podpisany/a oświadczam, że zapoznałem/am się z Regulaminem, a informacje zawarte w niniejszym wniosku są zgodne z prawdą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t. j. Dz. U. z 2014 r. poz. 1182 ze zm.) wyrażam zgodę na przetwarzanie moich danych osobowych w związku z procedurą konkursow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imienna i podpis rektora / prorekto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5. Oświadczenia kandydata do nagrod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550"/>
        <w:gridCol w:w="3710"/>
      </w:tblGrid>
      <w:tr>
        <w:trPr>
          <w:trHeight w:val="37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iżej podpisany/a oświadczam, że zapoznałem/am się z Regulaminem, a informacje zawarte w niniejszym wniosku są zgodne z prawdą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t. j. Dz. U. z 2014 r. poz. 1182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otrzymania Nagrody wyrażam zgodę na publikację mojego imienia </w:t>
              <w:br/>
              <w:t>i nazwiska, zdjęć oraz informacji na temat nagrodzonej pracy na stronie internetowej organizatora konkursu oraz w innych nośnikach informacyj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6</w:t>
      </w:r>
      <w:r>
        <w:rPr/>
        <w:t>. Załączniki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5"/>
        <w:gridCol w:w="1757"/>
      </w:tblGrid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załączniki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znaczyć X)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emplarz pracy – orygina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zja zgłoszonej do konkursu rozprawy, doktorskiej, pracy  magisterskiej lub dyplomowej – oryginał lub kserokopia potwierdzona za zgodność z orygina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……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pieczątka imienna i podpis rektora/prorektor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4:00Z</dcterms:created>
  <dc:creator>ustyna.szatan</dc:creator>
  <dc:description/>
  <cp:keywords/>
  <dc:language>en-US</dc:language>
  <cp:lastModifiedBy>Projekt</cp:lastModifiedBy>
  <cp:lastPrinted>2012-03-01T13:16:00Z</cp:lastPrinted>
  <dcterms:modified xsi:type="dcterms:W3CDTF">2016-12-02T12:31:00Z</dcterms:modified>
  <cp:revision>3</cp:revision>
  <dc:subject/>
  <dc:title>Załącznik nr 1</dc:title>
</cp:coreProperties>
</file>